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系统上线前安全自查表</w:t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899"/>
        <w:gridCol w:w="4774"/>
        <w:gridCol w:w="1258"/>
        <w:gridCol w:w="1258"/>
      </w:tblGrid>
      <w:tr>
        <w:trPr>
          <w:trHeight w:val="44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微软雅黑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南京邮电大学</w:t>
            </w: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______________</w:t>
            </w:r>
            <w:r>
              <w:rPr>
                <w:rFonts w:ascii="宋体;SimSun" w:hAnsi="宋体;SimSun" w:cs="微软雅黑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系统上线前安全自查表</w:t>
            </w:r>
          </w:p>
        </w:tc>
      </w:tr>
      <w:tr>
        <w:trPr>
          <w:trHeight w:val="44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网站域名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P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_______________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（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________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）                                     </w:t>
            </w:r>
          </w:p>
        </w:tc>
      </w:tr>
      <w:tr>
        <w:trPr>
          <w:trHeight w:val="44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自评时间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:_____________________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评人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:_____________________ </w:t>
            </w:r>
          </w:p>
        </w:tc>
      </w:tr>
      <w:tr>
        <w:trPr>
          <w:trHeight w:val="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测试项目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测试内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测试概况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基础安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双因素认证，确认登陆界面是否使用用户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密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复杂验证码等方式认证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字符过滤，确认对于特殊字符，非法字符是否有基本安全过滤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安全防护，确认新系统是否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a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，网站安全卫士等各类型防护手段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明文传输，设计密码等敏感信息传输是否存在明文传输现象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敏感数据模糊化，对于身份证，家庭住址，银行卡等各类型敏感信息是否做模糊化处理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密码策略，涉及密码模块是否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位以上，有数字，字母，大小写等复杂规则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弱口令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用户弱口令（注册用户，默认用户等其他用户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omca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eblogi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bos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等各类型中间件管理控制台弱口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管理后台弱口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目录分析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确认目录中没有测试信息，备份信息，敏感身份等信息页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端口信息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确认开放端口情况，遵守最小化原则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框架安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确认开发所用框架，中间件为最新安全版本，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RUCT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eblogi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微软雅黑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0"/>
                <w:szCs w:val="20"/>
                <w:lang w:bidi="ar"/>
              </w:rPr>
              <w:t>请各单位新系统上线前进行基本的安全自查，以上结果中填写：符合，不符合，不确定，不适用。测试情况中可以根据实际情况进行描述，备注。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02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7:00Z</dcterms:created>
  <dc:creator>微软用户</dc:creator>
  <dc:description/>
  <cp:keywords/>
  <dc:language>en-US</dc:language>
  <cp:lastModifiedBy>史杨</cp:lastModifiedBy>
  <cp:lastPrinted>2015-09-29T09:11:00Z</cp:lastPrinted>
  <dcterms:modified xsi:type="dcterms:W3CDTF">2020-07-24T07:07:00Z</dcterms:modified>
  <cp:revision>37</cp:revision>
  <dc:subject/>
  <dc:title>关于薛继峰等三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