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系统基本信息表</w:t>
      </w:r>
    </w:p>
    <w:tbl>
      <w:tblPr>
        <w:tblW w:w="88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4700"/>
        <w:gridCol w:w="950"/>
        <w:gridCol w:w="883"/>
      </w:tblGrid>
      <w:tr>
        <w:trPr>
          <w:trHeight w:val="539" w:hRule="exact"/>
          <w:cantSplit w:val="true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系统软件名称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1"/>
                <w:szCs w:val="21"/>
                <w:lang w:bidi="ar"/>
              </w:rPr>
              <w:t>（示例）门户网站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开发商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X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C/S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B/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B/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操作系统版本号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win20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外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及端口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内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及端口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系统访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URL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www.xxx.com</w:t>
              </w:r>
            </w:hyperlink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系统管理端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URL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www.xxx.com/admin</w:t>
              </w:r>
            </w:hyperlink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用户登录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URL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密码设置策略（位数）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是否外包运维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中间件及版本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数据库及版本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主要使用对象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社会公众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涉及数据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政策法规、单位动态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主要承载业务或用途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为社会公从人员提供政策法规查询，举报诉讼服务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二级单位（部门）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系统管理员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系统管理员电话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信息化分管领导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信息化分管领导邮箱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02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om/" TargetMode="External"/><Relationship Id="rId3" Type="http://schemas.openxmlformats.org/officeDocument/2006/relationships/hyperlink" Target="http://www.xxx.com/adm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cp:keywords/>
  <dc:language>en-US</dc:language>
  <cp:lastModifiedBy>史杨</cp:lastModifiedBy>
  <cp:lastPrinted>2015-09-29T09:11:00Z</cp:lastPrinted>
  <dcterms:modified xsi:type="dcterms:W3CDTF">2020-07-24T07:06:00Z</dcterms:modified>
  <cp:revision>37</cp:revision>
  <dc:subject/>
  <dc:title>关于薛继峰等三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